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lina, dolin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olina, dolina, aká si široká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jako že ťa prejdem, carija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eď ma nožky boli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ožky ma nebolia, bolia ma hlavička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pre teba, Anička, carija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ivá holubič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Poslali ma orať, nedali mi biča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iesto pohoniča, carij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slali mi dievč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ievča poháňalo, pokoja nedalo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a každou brázdičkou, carij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ubičku mi dalo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Strela ti do duše, jako to poháňaš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eď ty moje volky, carij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brázdy von vyháňa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Dievča umieralo, ešte sa pýtalo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i na druhom svete, carij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ládenci budet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Budeme, budeme, sivá holubička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me bozkávať, carij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oje bledé líč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31:00Z</dcterms:created>
  <dc:creator>Jindřich Kus</dc:creator>
  <dc:description/>
  <dc:language>en-US</dc:language>
  <cp:lastModifiedBy>SL</cp:lastModifiedBy>
  <dcterms:modified xsi:type="dcterms:W3CDTF">2022-12-22T19:31:00Z</dcterms:modified>
  <cp:revision>2</cp:revision>
  <dc:subject/>
  <dc:title/>
</cp:coreProperties>
</file>